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6225</wp:posOffset>
                </wp:positionH>
                <wp:positionV relativeFrom="paragraph">
                  <wp:posOffset>-404495</wp:posOffset>
                </wp:positionV>
                <wp:extent cx="2992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тор ГАУ ДПО ЛО «ИР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        Л.А. Чер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.65pt;mso-wrap-distance-left:9pt;mso-wrap-distance-right:9pt;mso-wrap-distance-top:0pt;mso-wrap-distance-bottom:0pt;margin-top:-31.85pt;mso-position-vertical-relative:text;margin-left:32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ктор ГАУ ДПО ЛО «ИР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        Л.А. Чер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97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ragraph">
                  <wp:posOffset>-299720</wp:posOffset>
                </wp:positionV>
                <wp:extent cx="2948940" cy="161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регионального У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му образованию 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О.А. Притужа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7.1pt;mso-wrap-distance-left:9pt;mso-wrap-distance-right:9pt;mso-wrap-distance-top:0pt;mso-wrap-distance-bottom:0pt;margin-top:-23.6pt;mso-position-vertical-relative:text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регионального У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му образованию Липец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О.А. Притужа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97" w:hanging="0"/>
        <w:jc w:val="center"/>
        <w:rPr/>
      </w:pPr>
      <w:r>
        <w:rPr>
          <w:b/>
        </w:rPr>
        <w:t xml:space="preserve">План работы регионального УМО </w:t>
      </w:r>
      <w:r>
        <w:rPr>
          <w:b/>
          <w:bCs/>
        </w:rPr>
        <w:t>по вопросам образования обучающихся с ограниченными возможностями здоровья Липец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"/>
        <w:gridCol w:w="113"/>
        <w:gridCol w:w="5549"/>
        <w:gridCol w:w="1187"/>
        <w:gridCol w:w="2486"/>
      </w:tblGrid>
      <w:tr>
        <w:trPr>
          <w:trHeight w:val="173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ссматриваемые вопрос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73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регионального учебно-методического объединения №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регионального УМО за 2019г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ЛО ИРО</w:t>
            </w:r>
          </w:p>
        </w:tc>
      </w:tr>
      <w:tr>
        <w:trPr>
          <w:trHeight w:val="40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плана работы УМО на 2019г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ероприятий, организуемых с участием и при поддержке УМО по вопросам образования обучающихся с ОВЗ в системе регионального УМО по общему образованию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деятельность (АООП, УМК, учебных пособий), рецензирование (выпускных квалификационных работ в форме магистерской диссертации) (по мере поступления в УМО)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заявок на приобретение статус инновационной площадки ГАУДПО ЛО «ИРО» (МОУ ОШ №25 г. Липецк, ГБОУ «Специальная школа-интернат г. Елец»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регионального учебно-методического объединения №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сихолого-педагогические и социальные проблемы адаптации участников образовательного процесса в процессе реализации ФГОС НОО для обучающихся с ОВЗ и ФГОС ОО с У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ЛО ИРО</w:t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ая деятельность (АООП, УМК, учебных пособий), рецензирование (выпускных квалификационных работ в форме магистерской диссертации) (по мере поступления в УМО)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дготовка методических рекоменд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внедрению ФГОС НОО для обучающихся с ОВЗ и ФГОС ОО с УО</w:t>
            </w:r>
            <w:r>
              <w:rPr>
                <w:sz w:val="24"/>
                <w:szCs w:val="24"/>
              </w:rPr>
              <w:t xml:space="preserve"> в ОО</w:t>
            </w:r>
            <w:r>
              <w:rPr>
                <w:sz w:val="24"/>
                <w:szCs w:val="24"/>
                <w:lang w:val="en-US"/>
              </w:rPr>
              <w:t xml:space="preserve"> Липецкой</w:t>
            </w:r>
            <w:r>
              <w:rPr>
                <w:sz w:val="24"/>
                <w:szCs w:val="24"/>
              </w:rPr>
              <w:t xml:space="preserve"> области </w:t>
            </w:r>
            <w:r>
              <w:rPr>
                <w:sz w:val="24"/>
                <w:szCs w:val="24"/>
                <w:lang w:val="en-US"/>
              </w:rPr>
              <w:t>в 201</w:t>
            </w:r>
            <w:r>
              <w:rPr>
                <w:sz w:val="24"/>
                <w:szCs w:val="24"/>
              </w:rPr>
              <w:t>9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учебном год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актуальных вопросов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регионального учебно-методического объединения №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ая деятельность (АООП, УМК, учебных пособий), рецензирование (выпускных квалификационных работ в форме магистерской диссертации) (по мере поступления в УМО)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ЛО ИРО</w:t>
            </w:r>
          </w:p>
        </w:tc>
      </w:tr>
      <w:tr>
        <w:trPr>
          <w:trHeight w:val="173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трансляцией лучших педагогических практик в СМИ, в региональном журнале «РОСТ», в печатных изданиях федерального уровня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вижение специалистов на Региональный этап Всероссийского конкурса «Учитель-дефектолог России – 2018»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претендентов из числа ОО ЛО для участия в Региональном этапе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сероссийского конкурса «Лучшая инклюзивная школа России» по номинациям: «Лучший инклюзивный детский сад» и «Лучшая инклюзивная школ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актуальных вопрос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регионального учебно-методического объединения №4</w:t>
            </w:r>
          </w:p>
        </w:tc>
      </w:tr>
      <w:tr>
        <w:trPr>
          <w:trHeight w:val="173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2019г., планирование деятельности на 2020г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ЛО ИРО</w:t>
            </w:r>
          </w:p>
        </w:tc>
      </w:tr>
      <w:tr>
        <w:trPr>
          <w:trHeight w:val="173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ритетные направления методического обеспечения и сопровождения образовательного процесса в ОО, реализующих инклюзивную практику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актуальных вопросов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2:00Z</dcterms:created>
  <dc:creator>Созонтова</dc:creator>
  <dc:description/>
  <cp:keywords/>
  <dc:language>en-US</dc:language>
  <cp:lastModifiedBy>Пользователь Windows</cp:lastModifiedBy>
  <cp:lastPrinted>2018-12-26T08:41:00Z</cp:lastPrinted>
  <dcterms:modified xsi:type="dcterms:W3CDTF">2018-12-26T05:42:00Z</dcterms:modified>
  <cp:revision>2</cp:revision>
  <dc:subject/>
  <dc:title/>
</cp:coreProperties>
</file>